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JUIZ DE DIREITO DA 45ª VARA CÍVEL DA COMARCA DA CAPITAL DO RIO DE JAN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n°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já qualificado nos autos do processo em epígrafe, vem, através da </w:t>
      </w:r>
      <w:r>
        <w:rPr>
          <w:rFonts w:cs="Arial" w:ascii="Arial" w:hAnsi="Arial"/>
          <w:b/>
        </w:rPr>
        <w:t xml:space="preserve">Defensora </w:t>
      </w:r>
      <w:r>
        <w:rPr>
          <w:rFonts w:cs="Arial" w:ascii="Arial" w:hAnsi="Arial"/>
        </w:rPr>
        <w:t xml:space="preserve">, dizer à Vossa Excelência que, tendo em vista que a companheira do autor, Cristina Alves dos Santos, tem um débito com o réu de cerca de R$ 15.000,00, requer o réu a compensação dos valores devidos a título de aluguel, vez que não tem condições de arcar com o débito e precisa continuar no imóvel.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Rio de Janeiro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13:00Z</dcterms:created>
  <dc:creator>Workstation</dc:creator>
  <dc:description/>
  <cp:keywords/>
  <dc:language>en-US</dc:language>
  <cp:lastModifiedBy>fabio</cp:lastModifiedBy>
  <cp:lastPrinted>2004-11-16T16:21:00Z</cp:lastPrinted>
  <dcterms:modified xsi:type="dcterms:W3CDTF">2009-04-18T19:46:00Z</dcterms:modified>
  <cp:revision>4</cp:revision>
  <dc:subject/>
  <dc:title>EXMO</dc:title>
</cp:coreProperties>
</file>